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nd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abella è presenta l’elenco dei progetti selezionati attraverso la procedura di selezione stabilita nel bando 2022</w:t>
      </w:r>
    </w:p>
    <w:p>
      <w:pPr>
        <w:pStyle w:val="Normal"/>
        <w:rPr>
          <w:rFonts w:ascii="Arial" w:hAnsi="Arial" w:cs="Arial"/>
          <w:sz w:val="22"/>
          <w:shd w:fill="99FF66" w:val="clear"/>
        </w:rPr>
      </w:pPr>
      <w:r>
        <w:rPr>
          <w:rFonts w:cs="Arial" w:ascii="Arial" w:hAnsi="Arial"/>
          <w:sz w:val="22"/>
          <w:shd w:fill="99FF66" w:val="clear"/>
        </w:rPr>
      </w:r>
    </w:p>
    <w:p>
      <w:pPr>
        <w:pStyle w:val="Normal"/>
        <w:rPr>
          <w:rFonts w:ascii="Arial" w:hAnsi="Arial" w:cs="Arial"/>
          <w:sz w:val="22"/>
          <w:shd w:fill="99FF66" w:val="clear"/>
        </w:rPr>
      </w:pPr>
      <w:r>
        <w:rPr>
          <w:rFonts w:cs="Arial" w:ascii="Arial" w:hAnsi="Arial"/>
          <w:sz w:val="22"/>
          <w:shd w:fill="99FF66" w:val="clear"/>
        </w:rPr>
      </w:r>
    </w:p>
    <w:tbl>
      <w:tblPr>
        <w:tblW w:w="9692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475"/>
        <w:gridCol w:w="1020"/>
        <w:gridCol w:w="2215"/>
        <w:gridCol w:w="2207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o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fil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richiesto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ncesso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ala di risalita dell’ittiofauna nella traversa a valle del ponte della SP18, nel Comune di Ciriè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Metropolitana di Torin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qualificazione ambientale dell’ecosistema fluviale lungo i torrenti Orba e Piota nell’alto Monferrato Ovadese (AL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Alessandri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iberation Serif;Ebrima" w:cs="Liberation Serif;Ebrima"/>
              </w:rPr>
            </w:pPr>
            <w:r>
              <w:rPr>
                <w:rFonts w:eastAsia="Liberation Serif;Ebrima" w:cs="Liberation Serif;Ebrima"/>
              </w:rPr>
              <w:t xml:space="preserve">            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8.202,82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qualificazione ecologica e naturalistica del Canale di Fondotoce, emissario del Lago di Mergozzo, compreso nella fascia peri-lacuale del Lago Maggio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el Verbano Cusio Ossol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CERULEA – Riqualificazione fluvi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Borgofranco di Ivre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.000,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.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to di miglioramento delle condizioni idromorfologiche del Fiume Bormida di Millesimo nei Comuni di Torre Bormida e Bergolo (Accordo ai sensi dell’art. 15 L. 241/1990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Torre Bormid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qualificazione morfologico vegetazionale di elementi dell'ecomosaico lungo la fascia terminale della Dora Balte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 del P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ON BLUES - riqualificazione fluvial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Beinasc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conservazione e riqualificazione degli Habitat a canneto spondale del Lago d’Ort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oni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412,2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412,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naturazione aree di riva presso parcheggio A. Moro a collegamento con adiacenti aree naturali Lido di Arona - Foce Vevera.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ro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Interventi di riconnessione della continuità biologica e di forestazione della piana inondabile del torrente Maira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Busc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  <w:p>
            <w:pPr>
              <w:pStyle w:val="Contenutotabella"/>
              <w:snapToGrid w:val="false"/>
              <w:spacing w:before="57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finanziato anche con ricorso a fondi aggiuntivi stanziati con DGR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Interventi di riqualificazione nell’asta del fiume Tanaro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Unione Montana delle Valli Mongia e Cevetta Langa Ceba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.115,88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spacing w:before="57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finanziato con ricorso a fondi aggiuntivi stanziati con DGR </w:t>
            </w:r>
          </w:p>
        </w:tc>
      </w:tr>
      <w:tr>
        <w:trPr/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totale finanziabile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 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113" w:after="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90.528,1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113" w:after="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58.97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er gli ultimi due progetti, il primo parzialmente, il secondo integralmente, non sono al momento finanziati. L’indirizzo della Giunta sarà quello di finanziarli con il prossimo ba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Ebrima" w:hAnsi="Liberation Serif;Ebrima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NSimSu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11:00Z</dcterms:created>
  <dc:creator>Giulio  Depaoli</dc:creator>
  <dc:description/>
  <cp:keywords/>
  <dc:language>en-US</dc:language>
  <cp:lastModifiedBy>Giulio  Depaoli</cp:lastModifiedBy>
  <dcterms:modified xsi:type="dcterms:W3CDTF">2022-11-14T13:55:00Z</dcterms:modified>
  <cp:revision>5</cp:revision>
  <dc:subject/>
  <dc:title/>
</cp:coreProperties>
</file>